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AVVISO INTERNO PER IL RECLUTAMENTO DI TUTOR -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 xml:space="preserve">CRESCERE IN AUTONOMIA “ e  “COMPETENZE AL FUTUR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CODICI PROGETTO 10.2.1° A-FSEPON-TO-2017-2 e 10.2.2° FSEPON-TO-2017-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CRESCERE IN AUTONOMIA “ e  “COMPETENZE AL FUTURO”  CODICI PROGETTO 10.2.1° A-FSEPON-TO-2017-2 e 10.2.2° FSEPON-TO-2017-3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n. _____ modulo/i, sotto elencato/i e in caso di candidatura plurima specifica ordine di priorità:</w:t>
      </w:r>
    </w:p>
    <w:p>
      <w:pPr>
        <w:pStyle w:val="Normal"/>
        <w:ind w:right="-10" w:hanging="0"/>
        <w:rPr/>
      </w:pPr>
      <w:r>
        <w:rPr/>
        <w:t>CRESCERE IN AUTONOMI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276"/>
        <w:gridCol w:w="2126"/>
        <w:gridCol w:w="1276"/>
        <w:gridCol w:w="1418"/>
        <w:gridCol w:w="1559"/>
        <w:gridCol w:w="567"/>
        <w:gridCol w:w="850"/>
      </w:tblGrid>
      <w:tr>
        <w:trPr>
          <w:trHeight w:val="59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del modul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Modul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d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tà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da 1 a 4)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Y NAME IS …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zione bilingue-educazione plurilingu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ottobre 2018 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.TAL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.TAL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LIK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zione bilingue-educazione plurilingu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 ottobre 2018 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 CORSALON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CORSALON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L SUONO … DELLA MUSIC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sic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 ottobre 2018 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O NELLO SPAZI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pressione corporea (attività ludiche, attività psicomotorie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 ottobre 2018 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RASSINA/TALLA/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SALON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.RASSINA/TALLA/ CORSALON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  <w:t>COMPETENZE  AL FUTURO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276"/>
        <w:gridCol w:w="2126"/>
        <w:gridCol w:w="1276"/>
        <w:gridCol w:w="1418"/>
        <w:gridCol w:w="1559"/>
        <w:gridCol w:w="567"/>
        <w:gridCol w:w="850"/>
      </w:tblGrid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10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0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tolo del modul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po Modul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n. 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iorit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da 1 a 8)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TALIANO PER TUTTI   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taliano per stranieri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 ottobre 2018 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 + PRIM.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 + PRIM.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TAGOR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ematic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 ottobre 2018 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 BIOVERSITA' DEL PARC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ienze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KNOW TO UNDERSTAND…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 PARLE FRANCAI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BLO ESPANOL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AM HER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inglese per gli allievi della scuola primar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TAL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TAL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T'S THE TIME OF…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inglese per gli allievi della scuola primar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PIEV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PIEV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 svolgere ruolo di suppl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15:00Z</dcterms:created>
  <dc:creator>ITG GB. DELLA PORTA</dc:creator>
  <dc:description/>
  <cp:keywords/>
  <dc:language>en-US</dc:language>
  <cp:lastModifiedBy>Nocentini</cp:lastModifiedBy>
  <cp:lastPrinted>2017-10-03T08:13:00Z</cp:lastPrinted>
  <dcterms:modified xsi:type="dcterms:W3CDTF">2018-12-30T22:15:00Z</dcterms:modified>
  <cp:revision>2</cp:revision>
  <dc:subject/>
  <dc:title>Prot</dc:title>
</cp:coreProperties>
</file>